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20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Отц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-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СГРБ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й день, 1-я часть</w:t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2:53:20-03:22:10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яжание: </w:t>
      </w:r>
      <w:r>
        <w:rPr>
          <w:rFonts w:cs="Times New Roman" w:ascii="Times New Roman" w:hAnsi="Times New Roman"/>
          <w:b/>
          <w:bCs/>
          <w:sz w:val="24"/>
          <w:szCs w:val="24"/>
        </w:rPr>
        <w:t>16 Реальностных космосов ИВДИВО-Синтеза Физичности; 32 Архетипических космосов ИВДИВО-Синтеза Тонкости; 64 Метакосмосов ИВДИВО-Синтеза Огненности; 128 Синтезкосмосов ИВДИВО-Синтеза Синтезности; 256 Сверхкосмосов ИВДИВО-Синтеза Реализованности; 512 Суперкосмосов ИВДИВО-Синтеза Изначально Вышестоящего Отца; 1024 ИВДИВО-Космосов ИВДИВО-Синтеза каждого; 2048 Космосов Изначально Вышестоящего Отца и Космического ИВДИВО-Синтеза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возжигаемся всем Синтезом каждого из нас. Синтезируемся с </w:t>
      </w:r>
      <w:bookmarkStart w:id="0" w:name="_Hlk199234698"/>
      <w:bookmarkStart w:id="1" w:name="_Hlk177362682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и </w:t>
      </w:r>
      <w:bookmarkStart w:id="2" w:name="_Hlk178593279"/>
      <w:r>
        <w:rPr>
          <w:rFonts w:cs="Times New Roman" w:ascii="Times New Roman" w:hAnsi="Times New Roman"/>
          <w:i/>
          <w:iCs/>
          <w:sz w:val="24"/>
          <w:szCs w:val="24"/>
        </w:rPr>
        <w:t>Аватарами Синтеза Кут Хуми</w:t>
      </w:r>
      <w:bookmarkEnd w:id="0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, Фаинь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, переходим в зал ИВДИВО на 1.048.512-й архетип ИВДИВ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имся телесно пре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и Аватарами Синтеза Кут Хуми, Фаинь. Телесно синтез-реализовано Владыкой 120-го Синтеза в форме каждым из нас.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ернуть стяжание каждого из восьми видов Космосов и ИВДИВО-Синтеза в реализации их специфики кажды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их Аватаров Синтеза Кут Хуми, Фаинь, стяжаем 8 Синтез Синтезов Изначально Вышестоящего Отца и 8 Синтез Праполномочий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1.048.577-й архетип ИВДИВО. Становимся телесно пред Изначально Вышестоящим Отцом телом Синтезреализации Владыкой 120-го Синтеза в форме. И синтезируясь с Изначально Вышестоящим Отцом, стяжаем 16 Реальностных космосов Изначально Вышестоящего Отца каждым из нас. И проникаясь ими собою стяжаем Физический ИВДИВО-Синтез каждым из нас. Синтезируясь с Хум Изначально Вышестоящего Отца, стяжаем 17 Синтезов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 и стяжаем 32 Архетипических космоса Изначально Вышестоящего Отца, стяжая ИВДИВО-Синтез Тонкости каждым из нас ими. И синтезируясь с Хум Изначально Вышестоящего Отца, стяжаем 33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 и стяжаем 64 Метакосмоса Изначально Вышестоящего Отца, проникаясь ими и проживая их собою. И синтезируясь с Изначально Вышестоящим Отцом, стяжаем ИВДИВО-Синтез Огненности каждым из нас, проникаясь им собою. Синтезируясь с Хум Изначально Вышестоящего Отца, стяжаем 65 Синтезов Изначально Вышестоящего Отца.</w:t>
      </w:r>
      <w:bookmarkStart w:id="3" w:name="_Hlk208860478"/>
      <w:r>
        <w:rPr>
          <w:rFonts w:cs="Times New Roman" w:ascii="Times New Roman" w:hAnsi="Times New Roman"/>
          <w:i/>
          <w:iCs/>
          <w:sz w:val="24"/>
          <w:szCs w:val="24"/>
        </w:rPr>
        <w:t xml:space="preserve">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 и стяжаем 128 Синтезкосмосов Изначально Вышестоящего Отца, проникаясь ими собою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т момент от каждого космоса внутри нас кроме проживания идёт закладка 128 пакетов 16 огнеобразов каждого космоса. То же самое было в предыдущих космосах, то есть мы проникаемся проживанием и одновременно в нас в фиксации от каждого Космоса впитываются 16 Идеальных огнеобразов этого Космос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 в проживании 128 Синтезкосмосов, мы стяжаем ИВДИВО-Синтез Синтезности каждого из нас и проникаемся им собою. Синтезируясь с Хум Изначально Вышестоящего Отца, стяжаем 129 Синтезов Изначально Вышестоящего Отца. И возжигаясь Синтезами Изначально Вышестоящего Отца, преображаемся ими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 и стяжаем 256 Сверхкосмосов каждому из нас, концентрируя их собою. И проникаясь их выражением в каждом из нас. И стяжаем ИВДИВО-Синтез Реализованности каждым из нас, проникаясь им собою. Синтезируясь с Хум Изначально Вышестоящего Отца, стяжаем 257 Синтезов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Start w:id="4" w:name="_Hlk208863425"/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 и стяжаем 512 Суперкосмосов в прямой проживаемости и выражении их в каждым из нас. 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ИВДИВО-Синтез Изначально Вышестоящего Отца каждому из нас. Синтезируясь с Хум Изначально Вышестоящего Отца, стяжаем 513 Синтезов Изначально Вышестоящего Отца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, преображаемся ими. И синтезируясь с Хум Изначально Вышестоящего Отца, стяжаем и возжигаемся 513 Синтезами Изначально Вышестоящего Отца, преображаясь им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Изначально Вышестоящим Отцом, стяжаем 1024 ИВДИВО-Космоса в проникаемости и концентрации их на каждом из нас, входя в проживание ИВДИВО-Космосов собою. Мы, </w:t>
      </w:r>
      <w:bookmarkStart w:id="5" w:name="OLE_LINK1"/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</w:t>
      </w:r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им Отцом, стяжаем ИВДИВО-Синтез каждым из нас и проникаемся им собою. Синтезируясь с Хум Изначально Вышестоящего Отца, стяжаем 1025 Синтезов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 и стяжаем 2048 Космосов Изначально Вышестоящего Отца, проникаясь ими собою. И синтезируясь с Изначально Вышестоящим Отцом, стяжаем Космический ИВДИВО-Синтез каждым из нас. И проникаемся им собою. И синтезируясь с Хум Изначально Вышестоящего Отца, стяжаем 2049 Синтезов Изначально Вышестоящего Отца. </w:t>
      </w:r>
      <w:bookmarkStart w:id="6" w:name="_Hlk208865617"/>
      <w:r>
        <w:rPr>
          <w:rFonts w:cs="Times New Roman" w:ascii="Times New Roman" w:hAnsi="Times New Roman"/>
          <w:i/>
          <w:iCs/>
          <w:sz w:val="24"/>
          <w:szCs w:val="24"/>
        </w:rPr>
        <w:t>И возжигаясь, преображаемся ими.</w:t>
      </w:r>
      <w:bookmarkEnd w:id="6"/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мы, синтезируясь с Изначально Вышестоящим Отцом, проникаемся Изначально Вышестоящим Отцом. И стяжаем Космос Изначально Вышестоящего Отца в целом, в синтезе восьми видов разных Космосов, стяжённых в Реализации каждым из нас. И проникаемся Космосом Изначально Вышестоящего Отца в целом каждым из нас. И проникаемся космосом Изначально Вышестоящего Отца собою, мы сливаемся космически с Изначально Вышестоящим Отцом. И растворяемся в Космосе Изначально Вышестоящего Отца каждым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Огне мы синтезируемся с Хум Изначально Вышестоящего Отца, стяжаем Синтез Изначально Вышестоящего Отца, собираясь пред Изначально Вышестоящим Отцом собою. И космически преображаясь в синтезе всех 16 огнеобразов каждого из стяжённых космосов. И в синтезе их – космоса Изначально Вышестоящего Отца каждым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ясь космосом Изначально Вышестоящего Отца собою, мы синтезируемся с Хум Изначально Вышестоящего Отца, стяжаем Синтез Изначально Вышестоящего Отца. И возжигаясь Синтезом Изначально Вышестоящего Отца, преображаемся им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благодарим </w:t>
      </w:r>
      <w:bookmarkStart w:id="7" w:name="_Hlk165493900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</w:t>
      </w:r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t xml:space="preserve">. Благодарим </w:t>
      </w:r>
      <w:bookmarkStart w:id="8" w:name="_Hlk199167648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</w:t>
      </w:r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>их Аватаров Синтеза Кут Хуми, Фаин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вращаемся в физическую реализацию, в данный зал синтезфизически собою. Развёртываемся физически. И эманируем всё стяжённое и возожжённое в ИВДИВО, в ИВДИВО Москва, </w:t>
      </w:r>
      <w:bookmarkStart w:id="9" w:name="_Hlk199164823"/>
      <w:r>
        <w:rPr>
          <w:rFonts w:cs="Times New Roman" w:ascii="Times New Roman" w:hAnsi="Times New Roman"/>
          <w:i/>
          <w:iCs/>
          <w:sz w:val="24"/>
          <w:szCs w:val="24"/>
        </w:rPr>
        <w:t>ИВДИВО Санкт-Петербург</w:t>
      </w:r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 xml:space="preserve">, ИВДИВО Московия, ИВДИВО Королёв, ИВДИВО Вологодск, ИВДИВО Энергодар, ИВДИВО Курск, в </w:t>
      </w:r>
      <w:bookmarkStart w:id="10" w:name="_Hlk199164850"/>
      <w:r>
        <w:rPr>
          <w:rFonts w:cs="Times New Roman" w:ascii="Times New Roman" w:hAnsi="Times New Roman"/>
          <w:i/>
          <w:iCs/>
          <w:sz w:val="24"/>
          <w:szCs w:val="24"/>
        </w:rPr>
        <w:t>подразделения</w:t>
      </w:r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брала и первично проверила: </w:t>
      </w:r>
      <w:r>
        <w:rPr>
          <w:rFonts w:cs="Times New Roman" w:ascii="Times New Roman" w:hAnsi="Times New Roman"/>
          <w:iCs/>
          <w:sz w:val="24"/>
          <w:szCs w:val="24"/>
        </w:rPr>
        <w:t>Дубенкова Свет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ано КХ. 16.09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тяжена Репликация соответствующего фрагмента Книги ИВАС КХ № 120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: 14.09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: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2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8:00Z</dcterms:created>
  <dc:creator>Вера Кишиневская</dc:creator>
  <dc:description/>
  <cp:keywords/>
  <dc:language>en-US</dc:language>
  <cp:lastModifiedBy>Вера</cp:lastModifiedBy>
  <dcterms:modified xsi:type="dcterms:W3CDTF">2025-09-1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